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anity? Perha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ealous? Quite possib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nial? Most definitely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ower? Well, I have to have my piece, don't 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passion to poison, filth to fantasy, life has presented me with nothing less than ills." a dark creature lurked in the shadows of a moon-lit, luxurious office, "You've been all so similar and then some, Rea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e dwelled in darkness more aspiring than this, but your blossoming filth has inspired me an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reature paced back and forth and outstreched a clawed finger, one that beckoned for Reagen to walk fo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aiser, you must not understand..." Reagen gasped as he tried to back off, in f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e understood all too well lately, friend.  I understand that you'd see them released.  I understand that you'd see ME deceased. From Hell's matrimony with Heaven, there is no other option for me to decide other than to see your blindness ridden to nonexist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talk so strang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ck it, Reagen. Give me Red. You've had the god damned thing for ages now, and it's time to give it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o's earned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on't have 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aiser walked from out of the shadows and drew his finger across Reagen's neck slowly, forcing out bl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each centimeter of the stroke and sighed with disappoint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o late..." Kaiser stepped back into the shadows with his massive feet and laughed to himself as his enemy fell to the ground lifeless, a saurian cadavre useful for nothing but future compost. Lightning burst out overhead, and the laughing reptile shut himself up as he stared outside, gazing as the rain fell to and fr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n almost hypnotic sway. Without further hesitation, Kaiser shook his head and walked slowly over to a control panel and tapped a few buttons and switches, which in turn brought a holographic image before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ery e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can I do for you, sir?" another saurian creature loomed overhead in an inquisitive mann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ll Ember that I didn't get Red. He'll be slightly disappointed, but also have him know that I'm somewha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to where it may be loc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ll do, Kai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s 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mage phased out and left the room dark once more. With another little laugh, Kaiser kicked Reage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ad a couple of times, and snickered to himself as more blood spewed forth than before. Satisfied, he picked up the body and placed it quietly outside of his room within his large office building, leaving the mess for someone of lesser status than he to clean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an evening..." Kaiser murmered to himself as he walked once more to gaze upon the rain outside. Curious as to the strange sensation he got in his left foot, he lifted it up and sighed as he realized it was Reagen's blood, and he chuckled once more as he wiped some of it off with his large foreclaw and licked it, "Even in death do you plague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nking to himself, Kaiser smiled and gazed outside as the clouds seemed to hover in place, hardly ending its unrelentless rain. With another blast of lightning, the reptile noticed a strange, light object flying i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orm, and he made his way quickly to the control panel yet again and contacted the downstairs. In a similar fashion, a holograph appeared before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thing else, Kaiser?" the saur asked unaccusing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s..." Kaiser said in an interesting tone, "...Um, Halem...Is Example Alpha scheduled for testing ton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 Alpha, sir? Hold on, let me che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image disappeared and Kaiser tapped his right foot in impatience. Startled a little by the loud rumble of thunder above, he looked outside again, and noticed the hovering object slightly closer than before, but he still failed to make out any details. After a few moments passed, the holograph reappea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xample Alpha isn't supposed to be tested this evening...Why? Do you want to go ahead and see how it handles in this type of weather?" Halem asked with a serious loo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not tonight, I'm afrai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y do you ask th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hing, just wonde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mmm......Anyways, we've just contacted Ember, and we're awaiting a reply. We'll let you know as soon as it comes. In the mean time, Wil wanted to speak to you ABOUT Example Alpha. He says we may have a few problems with the launch d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Fuck Wil! If he wants to talk to me, he'll meet me in person...that disgusting gutter slut couldn't give me a straight answer about anything on his own before, and I'm afraid that I'm getting rather sick of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s sir...I'll notify him that you want to speak to him one on 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od. Is there anything el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mm...Not that I know of. And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pe, that's all for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olograph diffused again, and Kaiser walked back to the window for his third time, and tried to make out the glow in the distance once and for all, but still came to no comprehension as to what it could possibly be. Giving up, he retreated to his bed and crawled aboard, trying to make himself as comfortable as possible in the dark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re you....." a whisper rose from the shadows and echoed in Kaiser's head. Frightened, he jumped to his feet and scanned back and forth for any possible intruders. Confused, he turned his lights on, only to reveal no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re you.....?" the lights went out on their own as lightning let loose milliseconds later. Kaiser was unable to get them to function appropriat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o's in here?" Kaiser stumbled back and tripped over his own huge feet in pure stupidity, "I demand you answer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re you deceive your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under bellowed as a flash of light erupted before the reptilian fiend, forcing him to cover his eyes. As he opened them, he saw what looked like a human male, although more transparent than any he'd laid witness to befo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re you deceive yourself?" the apparition disappeared with another burst of l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re I deceive myself?....." the large creature stood up in amazement and looked around, but stopped as another burst of light left the same figure before his pupi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rom light....." the creature evaporated as a female version appea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dark....." the female phased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the two voices said in unision, ".....have seen your beauty. Your ugli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the female voice lightly whispe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e you....." the male breat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e your tru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yond all dismal and obvious f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have lit ourselves ablaz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that you might see your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ide of your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e...not of this world?" Kaiser asked in disbelie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the male voice star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e of every world....." the female finis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e of your wor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 plane of exist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 embodiment of hatred, of terr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love and pe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refuse to accept that I am seeing any of this at all..." Kaiser placed a large claw over his eyes in astonishment, "What ARE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re your past....." explained the female's whisp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re some of many which you have destroyed....." continued the ma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re not foes, howe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reover frie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n more over that are we other th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indred to your line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conCEIVable!" Kaiser hollered as he backed off even further, "There is no WAY in hell that you could possibly have had anything to do with my past! I REFUSE to believe your nonsen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lieve what you will..." the female chuck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re merely spirits with a message to relay unto you....." the male laug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matters not whether you truthfully do believe 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is every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is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is Bir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r Red is Destru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is 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ke of it what you w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do not let it consume you as it already ha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r Red will become G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voices trailed off and left Kaiser by himself at long last. Frightened, the reptile rushed over to the control panel and pressed a few keys, but hesitated. Realizing that anyone who'd answer below would think he was insane, he quickly pressed the CANCEL button and retreated as if satisfi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is completely wrong....reality as I know it...would allow nothing like this to have come..." Kaiser breathed deeply to himself as he felt several drops of sweat roll down his long neck onto his chest, "Was it just a figment of my imagin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aiser wiped his brow and looked out his window, and noticed the hovering light was no longer present. Sighing with relief, he gasped in fear once more as lighting burst, revealing a wicked beast outside, rippling with immense muscles and strength, and teeth powerful enough to crush even a saurian's bones. In complete terror, he grasped for any kind of weapon, but found nothing. As he gasped for air, Kaiser backed into a wall that appeared alive, and noticed that the creature from before had disappeared as the illumination of another bolt of lightning revealed nothing but rain and blown leaves outsi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must seek Red..." a low growl came from behind Kaiser, and he whirled around, only to see the very same fearsome beast that resided outdoors meer moments ag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do you want with me?!" Kaiser whimpered, "Do you want to take revenge on me for killing Rea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the creature laughed as another flash of lightning revealed the power it contained in its body, "...I want you to seek 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y do you ask me to seek something I have already been looking for? What does it mean to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have no idea, reptile...It means the rebirth of us all...on a COMPLETELY new level of liv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What IS Red?! From how you are speaking, I must have no comprehension of the power it conta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is everything the two ghosts before me explained...and more. Red is like all the pleasure you find from sinning...without the guilt. Red is the holiest of all devices, and yet it's the most diabolic...but it depends upon the u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y do YOU depend on ME to be the us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were...chosen...by Ten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ender?.....are you Ten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rdly..." the creature laughed, "I am Prale.....Messenger of he who calls himself Ten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O is Tend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of the Holy who wishes to see Red found. He knows you have the power and ambition to back your cause, and he believes that if anyone deserves the Iris Article, it would have to be you. He's kept his eye on you, and he knows what you've had to deal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y would he ask me, of all people? I may control this planet without any retaliation, but surely there's more people out there in the world than me who can do his bid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aiser gulped as he realized he was dealing with something much more extraordanairy than an every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accoon or raptor. He was dealing with beings from another world, or so he thought. Apparently, Red meant as much to them as it did to he himself, and he was going to be forced to search for it.  Kaiser knew that Prale and Tender wouldn't let him have Red for himself...but obviously, his only chance of surviving their might...would be to answer to their every w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re poetry, simply put. You're an enigma wrapped inside a thousand bandages and then some.....You're a living curiosity. You're HONESTLY poetry in motion..." Prale, towering with strength, flattered the reptile, but Kaiser saw through him.  Scared now, he understood that he was between a rock and a hard place. He couldn't put his claw on it, but there was something about this humongous behemoth that made him aware of the peril he could be in if he went against their author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am nothing of the sort!" Kaiser tried to belittle the compliment given to him, but still knew he'd give in to their quest and pursue the Article for a new ca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ever you say, Kaiser. Just keep seeking Red...for it will be your salvation. If you want to repent your past sins, this is the only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re full of sh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aiser tried to sound big, but he was nothing more than an insect, and he felt as if his neck was being strangled, but there was no hand squeezing.....the reptile knew he'd taken it a little too far and hoped the punishment would 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ould destroy you this very moment, worm!" Prale laughed as his eyes glowed brightly, possessed by some strange abomination that dwelled inside, but the grasp around Kaiser's neck was dropped, "However, I am in no position to do so...seeing as I am here only to relay upon you that message...and now I must take to my leave. But be forewarned. Let anyone know about this, and your life will not be spared ag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thought I was precious to you..." Kaiser rubbed his neck, trying to force the pain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are precious to the wor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why threaten 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is not information you are yet able to underst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ck off, whatever the hell you are!" Kaiser turned his back to Prale and grew ang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ale turned around and grinned a toothful, powerful grin, and disappeared with a flash of lightning. Confused, as well as scared, Kaiser stammered into his bed and huddled under his comforter, in an attempt to catch what little sleep he would find. Rest comes not for the wic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amn the Pact!" Trail slammed his fist into the wall, "They haven't been ANYTHING other than a thorn in our FUCKIN' sides since day one, and it's time w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lm down, will you?" A female dragon cut him off, "We're here to stop them, yes. But we're NOT here to go ballistic and think with suicidal intentions.....We've lost too many people that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s right, you know...She's usually right, I've noticed...which is MUCH more than I can say for you, Trail." a wolf walked quietly over to the bar table and asked the tender for something hard, "Now, if only we could find some sort of weakness in their main terminal, we could hack in and find out what they have planned for Turquoise. Any news of finding a good enough hacker, Ir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 yet", the female dragon turned to the wolf, "But we're working on it. If the damn leader of the Pact hadn't started slamming down on em', we'd have found one willing enough to join our cause. But they're pretty much all dead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aiser did THAT?!" Trail's eyes glowed with anger, "I knew they'd locked out the East Coast for not abiding by their laws, but I never would have figured they coulda tracked down all the hackers around these parts and shut them up for goo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haven't heard about that? You're one of the last ones then, Trail! Dane told me a couple of MONTHS ago that Kaiser had put out an order to take em' down and keep em' that w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p", the wolf flashed a cocky smile, "Like always, I'm on top of this stuff before anyone else. It's why you guys love me so much, 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e, Dane..." Ira smiled and asked the bartender for another drin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know, I've been thinking..." Trail sighed, "Do we honestly stand a chance against these guys? They've got it all. Technology, information, and strength. We have NONE of the above...and yet we're trying to shut down the BIGGEST power a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ve all had that go through our heads at one time or another," Dane downed his drink in no time flat, "But we've realized that someone's gotta try to put an end to the crimes. Kaiser's been in charge for longer than he deserves, and we need somebody just a LITTLE less nuts to lead us. I'm not saying any of us can do the trick, but each of us KNOWS that the reptile in charge NOW sure as hell ca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s right...you've just got to get with it and accept that it's our duty to at least TRY to win back our freedom." Ira tried to re-engage Trail's reptilian mind with ideas that they could indeed come out ahead, but he stared blankly back, almost as if to say that he'd given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Trail sighed, "I wish that I belived we could put up some sort of a fight, you know? It seems as if we, above all others, are the prey for these guys.....I honestly think that we can't make much of a differ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mon, Trail..." Dane looked disappointed as he put his right hand in his pock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don't count me out....I've been with you guys long enough to realize that we ARE the only ones who CAN do something if anyone. Fuck it. We've gotta try, right? But trying isn't good enough...we have to DO it! And we wi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tta boy!" Dane patted Trail on the back in a friendly manner, "I knew you'd encourage yoursel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ew..." Ira gulped, "I thought we'd be down to two members for a second...and we definitely DON'T need that, especially since our other guys have been lost to the Vir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know what you mean. The damn thing's everywhere, thanks to the Pac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peaking of", the bartender interrupted the conversation, "This place is shutting down in a couple days for good. Too many people are dying, and I'm afraid we just don't get much business anymore. That means you're gonna have to hold your 'meetings' somewhere else. Sorry, but it's just how it is.....I hope you can find someplace out there that believes in you like I 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ck!" Trail stood up from his barstool, "Where the hell we gonna go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on't know..." Ira looked down and shook her head, "But we've got to find somewhere, haven't w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could try Inner Turquois, ya know..." The bartender scratched his snout and grabbed a few more drinks which he handed to his only three customers, "Here ya go...on the h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ner Turquoise?!" Trail snatched his drink and gulped it down, "Are you INSANE?! That place is infested with the god damned Virus...there's no way in HELL we could manage to find a place in there that we'd be sa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ll, I could hook you up with a couple budd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at kind of buddies?" Dane looked up curious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uys that can inject you fulla Samp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re you KIDDING me?!" Ira's eyes grew wide and she got off of her stool, "I thought they were only TESTING that stuff....and that it wasn't even halfway conclusive as to whether it had any effect or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 do you think Kaiser and the rest of his cronies can survive in that damn city?" The bartender walked over to Ira, "They've got it working, and only a couple of his men escaped with the formula.....They've been making it around the edge of Outter Turquoise, that is, until they moved around 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ow..." Dane smiled, "I didn't think they'd be able to counter that thing...but apparently they have...And NOW I'm gonna be hooked up with the stuf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couldn't let you guys down, even if I am closing up shop.....I've always believed in ya, and I know you'll be able to pull SOMETHING off if you get some Sample. Hell, chances are that I wouldn't be alive right now to tell you about it if I hadn't taken some.....But what surprises me the most is that you three ARE alive, despite the fact that you've never had an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re strong", Trail eyed the bartender over, "We have a knack for outliving the traps the Pact has set for us to fall in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o bad we can't say the same for the others", Dane looked down, "I suppose they could have survived to this day had they not rushed into every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eah", Ira sighed, "They were a great bunch...but they were claimed by the Pact, and they've paid too harshly for crimes they didn't comm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h well, we'll avenge em'!" Trail stepped back, "We've got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at goes without saying!" Dane stood up, "But it's also one hell of a true comment.....Ben, can you hook us up tomorr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ure thing", the bartender smiled, "I'll have you ready to take on the world in no ti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ood!" Ira returned Ben's smile, "Then we'll be back tomorrow, same time as usual. Thanks for every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problem, Ira. It's the least I can do to help you ou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ail, Ira and Dane walked out of the bar,  the reptile staggering, and walked over to their building where they crashed for the evening.....Tomorrow would be a landmark for the Pact's f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d always been a part of it for as long as I could rememb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truth was, insanity had always played a role in my history, but I'd never honestly realized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as condemned to swim in my own disgusting memories, condemned to realize that I was nothing more than a pa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pawn of another pawn. It was my destiny.....Did this mean I was as cruel as my job description would have others believe? Quite possibly. I was a sight to behold.....I mean, even though I WAS just a pawn, I was still more than millions of others. I guess that's what got it through my head that I was better than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meant everything to me. From birth to beyond, I'd always known I was incomplete....and I felt that there was something out there....something rare...something antique...that would make me 150% of what ever I was bound to bec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Red was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was everything and more. Red was a promise broken a million times, but if kept only once, would mean I would receive everything I had suffered for...dreamed for. My ambitions were hardly for nothing, although some had spoken quite the opposite, and Ember had complete faith in me. Apparently, so did Tender, despite the fact that I knew not who or what this "abomination" could be. I was in complete solitary darkness, and I wasn't bound to find a lantern any time soon...so I thou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ing the sole leader of the Pact, I had power. Power beyond belief...and yet it wasn't enough. I needed more, and my greed would drive me forth in an almost-seeming manifest destiny...and no wolf, lizard, or gryphon could lay waste to what my mind dema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AS poetry in motion...I was a creation of the future. I was a God in the making, a formula scientists had just dug out of their assholes and put into motion...one that would wage war on everything just for the sake of self destruction. Only in my demolition, I'd take the world down with me...the most interesting and innovative way to go! I would become the ultimate, the unbridled and self-examined immortal that no fo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retch could dare hold a candle to, for I was something that words could fail to describ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of course, is nothing more than an observation. An observation of my own mind, an anomaly created through my very existence, sustained by the idea that I would one day hold Red with my claws and be embraced by its predestined brilliance. Through eternity would I gaze upon myself to gain the truth, about both myself and the world...But that would only come after I captured the Iris Article. I'd need to go through Hell and high water to obtain such a Miracle. A Miracle of Retribution, as they at one time said...before they looked upon me with heavy e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m afraid I've gone off rambling once more. About what? I have no true idea for sure...Perhaps I've been captured once more by the glory I could only witness through holding Red. Most definitely. And then I'd be able to annihilate them all. My claws would close upon the Earth with a cold, magnificent grasp...and I'd take no hostages. They deserve death, every last one of them. They deserve WORSE than death...they deserve life in my mi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fe through my eyes....the cold eyes of a ravaging beast, for I am nothing more. But I will be a beast who holds Red....the harbinger of light. The end to my insan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land so o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pon the tren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breeze so co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re away the sten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out te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out be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appea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began breath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fe shook quie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and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animated viole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an angered m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ough turmo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bbled not witchcraf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from the oi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d Humans la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iting not for a time to str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did move and dragons awo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ong with Reptiles and the 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fe flowed free with the next stro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rning, churning, came the hou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xes, wolves, and many oth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etched their souls into the grou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called everyone their broth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humans lived, and humans stay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humans sold their sou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the Devil did they pr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served nay a purpose or a ro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ipped apart, their blood was smea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pon the land through their own mea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umanity lost, no more to f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fe could live through loving dre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appeared and decided to smi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rewarded those who stayed tr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ace was enjoyed without tri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Love was embraced as if ane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eeing that his work was d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left the Earth until The Cataclys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ining, however, as the su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will watch over every organis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e day, though, Red will retu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bestow upon the world their dre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egends of the future shall we lear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once again there are no scre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hero born from age old Myt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ll arise to awaken the Crea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ll come to us in rivaled Fifth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Unleash then his mighty Ro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Excerpt from the Book of 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ticed perhaps by a southern fl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numbed life without a c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ppling cities, sick with m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beckoned fear throughout the n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numerous deaths in his remembr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one could muster his resembl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aughing, shaking, stumbling a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stalked White and held his g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te fell over, shocked with pa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left the Earth to be insa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with greed, crumbled th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thus ended his nightm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ws outstreched, awaiting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fell dead through hungered str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sanity born, White now gon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 one left ensured the da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t through White's death did Red exp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left the world to its filthy mi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controlled and ever rampag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kind fell from its own rag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easts and animals that were kept so n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ok the Earth from them and held it de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urious fathoms of searing fla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urnt their history to honor from sh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ite lived on and spread his tru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rough the promise of the you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righteous minds and minor woun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s last breath would be buried so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agons, lizards, wolves and fox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ew rid of these unholy pox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was shown his bloody f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dissolved within the m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nce deceased through his fatal fea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d resembled a long-dead bea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egend of White, great as go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ll live forever, never ol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Excerpt from the Book of Whi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