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Moonglass </w:t>
        <w:tab/>
      </w:r>
      <w:r>
        <w:rPr/>
        <w:t>~ By Austin Schnitzel</w:t>
      </w:r>
    </w:p>
    <w:p>
      <w:pPr>
        <w:pStyle w:val="Normal"/>
        <w:rPr/>
      </w:pPr>
      <w:r>
        <w:rPr/>
      </w:r>
    </w:p>
    <w:p>
      <w:pPr>
        <w:pStyle w:val="Normal"/>
        <w:rPr/>
      </w:pPr>
      <w:r>
        <w:rPr/>
        <w:t>Monday</w:t>
      </w:r>
    </w:p>
    <w:p>
      <w:pPr>
        <w:pStyle w:val="Normal"/>
        <w:rPr/>
      </w:pPr>
      <w:r>
        <w:rPr/>
        <w:t>I guess I should have been more freaked out when my reflection changed. What I mean is, I looked no different, but when I looked in the mirror, someone else stared back. No, some</w:t>
      </w:r>
      <w:r>
        <w:rPr>
          <w:i/>
          <w:iCs/>
        </w:rPr>
        <w:t>thing</w:t>
      </w:r>
      <w:r>
        <w:rPr/>
        <w:t>… a werewolf. It didn’t look bloodthirsty, and it was more human-shaped than wolf-shaped, but werewolf was the closes match in my mind.</w:t>
      </w:r>
    </w:p>
    <w:p>
      <w:pPr>
        <w:pStyle w:val="Normal"/>
        <w:rPr/>
      </w:pPr>
      <w:r>
        <w:rPr/>
        <w:t>Various shades of gray fur underneath whatever I was currently wearing. Thinking I was dreaming, I laughed at how silly he looked in my tight jeans and loose T-shirt. He followed my motions exactly, just like any other reflection. I took a photo of my reflection. The tiny screen showed my normal self. I figured this meant no one else could see the wolf in the mirror. Having recently pulled an all-nighter poring over tabloids in search of credible content, I determined I was having a bout of temporary insanity, and continued with my morning routine. I saw the same thing in the bathroom mirror. I ignored it as hard as I could.</w:t>
      </w:r>
    </w:p>
    <w:p>
      <w:pPr>
        <w:pStyle w:val="Normal"/>
        <w:rPr/>
      </w:pPr>
      <w:r>
        <w:rPr/>
      </w:r>
    </w:p>
    <w:p>
      <w:pPr>
        <w:pStyle w:val="Normal"/>
        <w:rPr/>
      </w:pPr>
      <w:r>
        <w:rPr/>
        <w:t>Tuesday</w:t>
      </w:r>
    </w:p>
    <w:p>
      <w:pPr>
        <w:pStyle w:val="Normal"/>
        <w:rPr/>
      </w:pPr>
      <w:r>
        <w:rPr/>
        <w:t>The wolf is still there. Today I noticed his eyes match my exact shade of green. While I was mulling over whether blue eyes or green eyes are more common in wolves and Alaskan huskies, I sensed movement. Was it the wind? Then it hit me. He had blinked. I had not.</w:t>
      </w:r>
    </w:p>
    <w:p>
      <w:pPr>
        <w:pStyle w:val="Normal"/>
        <w:rPr/>
      </w:pPr>
      <w:r>
        <w:rPr/>
      </w:r>
    </w:p>
    <w:p>
      <w:pPr>
        <w:pStyle w:val="Normal"/>
        <w:rPr/>
      </w:pPr>
      <w:r>
        <w:rPr/>
        <w:t>Wednesday</w:t>
      </w:r>
    </w:p>
    <w:p>
      <w:pPr>
        <w:pStyle w:val="Normal"/>
        <w:rPr/>
      </w:pPr>
      <w:r>
        <w:rPr/>
        <w:t>Now there is a split-second delay between my movements and his – sort of like when I look through the preview screen of my camera before taking a picture. No matter how fast or randomly I moved, there was always the same delay. I had not expected this. Was he becoming tired? Or is he becoming… independent?</w:t>
      </w:r>
    </w:p>
    <w:p>
      <w:pPr>
        <w:pStyle w:val="Normal"/>
        <w:rPr/>
      </w:pPr>
      <w:r>
        <w:rPr/>
      </w:r>
    </w:p>
    <w:p>
      <w:pPr>
        <w:pStyle w:val="Normal"/>
        <w:rPr/>
      </w:pPr>
      <w:r>
        <w:rPr/>
        <w:t>Thursday</w:t>
      </w:r>
    </w:p>
    <w:p>
      <w:pPr>
        <w:pStyle w:val="Normal"/>
        <w:rPr/>
      </w:pPr>
      <w:r>
        <w:rPr/>
        <w:t>The wolf is obviously not used to being someone’s puppet. He can hardly mimic my movements better than any other complete stranger. He looks constantly angry now. I find myself fascinated by his behavior. How smart is he? What has compelled him to take over my reflection? During another “staring contest” he suddenly speaks. Somehow, I can hear him. “If it’s all the same to you, I’m just going to do my own thing from now on.” His voice was deep and surprisingly smooth, the kind that could insult you all day and you wouldn’t even get tired of listening to him. I nodded. So did the wolf, who finally relaxed his face. Then he left the room.</w:t>
      </w:r>
    </w:p>
    <w:p>
      <w:pPr>
        <w:pStyle w:val="Normal"/>
        <w:rPr/>
      </w:pPr>
      <w:r>
        <w:rPr/>
      </w:r>
    </w:p>
    <w:p>
      <w:pPr>
        <w:pStyle w:val="Normal"/>
        <w:rPr/>
      </w:pPr>
      <w:r>
        <w:rPr/>
        <w:t>Friday</w:t>
      </w:r>
    </w:p>
    <w:p>
      <w:pPr>
        <w:pStyle w:val="Normal"/>
        <w:rPr/>
      </w:pPr>
      <w:r>
        <w:rPr/>
        <w:t>I didn’t see the wolf at all today. I don’t think I’ll see him again. I have no idea what he plans to do, but it obviously doesn’t involve me. It kind of stinks having no reflection. How can I style hair I can never see?</w:t>
      </w:r>
    </w:p>
    <w:p>
      <w:pPr>
        <w:pStyle w:val="Normal"/>
        <w:rPr/>
      </w:pPr>
      <w:r>
        <w:rPr/>
      </w:r>
    </w:p>
    <w:p>
      <w:pPr>
        <w:pStyle w:val="Normal"/>
        <w:rPr/>
      </w:pPr>
      <w:r>
        <w:rPr/>
        <w:t>Saturday</w:t>
      </w:r>
    </w:p>
    <w:p>
      <w:pPr>
        <w:pStyle w:val="Normal"/>
        <w:rPr/>
      </w:pPr>
      <w:r>
        <w:rPr/>
        <w:t>I’ve been feeling stiff and sluggish all day. Maybe losing my reflection has turned me into a half-vampire. Maybe thinking about the wolf has kept me awake at night. Maybe I’ve been watching too many bad horror movies.</w:t>
      </w:r>
    </w:p>
    <w:p>
      <w:pPr>
        <w:pStyle w:val="Normal"/>
        <w:rPr/>
      </w:pPr>
      <w:r>
        <w:rPr/>
      </w:r>
    </w:p>
    <w:p>
      <w:pPr>
        <w:pStyle w:val="Normal"/>
        <w:rPr/>
      </w:pPr>
      <w:r>
        <w:rPr/>
        <w:t>Now</w:t>
      </w:r>
    </w:p>
    <w:p>
      <w:pPr>
        <w:pStyle w:val="Normal"/>
        <w:rPr/>
      </w:pPr>
      <w:r>
        <w:rPr/>
        <w:t>I wake up to find myself staring into the mirror. I can’t move at all. The wolf is back. He raises his right arm. I raise my left at the exact same time. Instantly alert, I realize that the balance of power has shifted. I am grateful I still have control of my face. The wolf smiles, and speaks.</w:t>
      </w:r>
    </w:p>
    <w:p>
      <w:pPr>
        <w:pStyle w:val="Normal"/>
        <w:rPr/>
      </w:pPr>
      <w:r>
        <w:rPr/>
        <w:t>“</w:t>
      </w:r>
      <w:r>
        <w:rPr/>
        <w:t>It’s five minutes to midnight. Tonight is the full moon. A favorite of lycanthropes, as you may have heard. I’ve invoked the legendary Moonglass every month for the past five years, draining much of my physical and spiritual resources. Finally, the spell has worked. Unfortunately, it chose your mirror to act as my portal into this world, where I shall be invincible. Well, unfortunate for you.”</w:t>
      </w:r>
    </w:p>
    <w:p>
      <w:pPr>
        <w:pStyle w:val="Normal"/>
        <w:rPr/>
      </w:pPr>
      <w:r>
        <w:rPr/>
        <w:t>Together as one, we lift my full-length mirror off the wall. As we carry the mirror outside, he continues. “When this mirror basks in the light of the full moon, we shall switch places. As the moon wanes, so will the spell - and your body – but by a much higher degree. By next week, you’ll be lucky to remain as my shadow!” He then tilts his head back and laughs as dramatically as he can without dropping the mirror. Suddenly, I get an idea. All I need is a single second to myself.</w:t>
      </w:r>
    </w:p>
    <w:p>
      <w:pPr>
        <w:pStyle w:val="Normal"/>
        <w:rPr/>
      </w:pPr>
      <w:r>
        <w:rPr/>
        <w:t>Now we are outside. The moon seems to illuminate the entire backyard. I lean the mirror against the lone tree, facing the moon. The wolf looks up over my shoulder and smiles again. “Now all I have to do is walk through the mirror. You’ll be sucked into the mirror, and then you’ll know how it feels to be MY reflection for a change! I shall wreak havoc on your world, and you won’t be able to do a thing about it. In fact, the blame will rest on YOUR shoulders! Alas, before I can cross over, I must release the spell’s grasp on you. You see, your reflection is what stops you or anyone else from crossing into the mirror realms whenever you please. Can’t have foolish humans messing up my world, can we?”</w:t>
      </w:r>
    </w:p>
    <w:p>
      <w:pPr>
        <w:pStyle w:val="Normal"/>
        <w:rPr/>
      </w:pPr>
      <w:r>
        <w:rPr/>
        <w:t>He chuckles at his own wit. “A novel idea, really. Don’t bother trying to run away or hurt me. This won’t hurt you either. This will only take a second.”</w:t>
      </w:r>
    </w:p>
    <w:p>
      <w:pPr>
        <w:pStyle w:val="Normal"/>
        <w:rPr/>
      </w:pPr>
      <w:r>
        <w:rPr/>
        <w:t>A second! That was all I needed. As soon as I feel my body relax, I leap toward the mirror – wow, I’m really catching some air! – and shatter it with a devastating downward roundhouse kick. In each and every pale shard is a tiny wolf, frozen in fear. I blink – they are gone. His scream doesn’t even echo in my mind. That’s probably for the better, I guess. That would have been freaking creepy. I head off to bed – it’s cold out here.</w:t>
      </w:r>
    </w:p>
    <w:p>
      <w:pPr>
        <w:pStyle w:val="Normal"/>
        <w:rPr/>
      </w:pPr>
      <w:r>
        <w:rPr/>
      </w:r>
    </w:p>
    <w:p>
      <w:pPr>
        <w:pStyle w:val="Normal"/>
        <w:rPr/>
      </w:pPr>
      <w:r>
        <w:rPr/>
        <w:t>One Week Later</w:t>
      </w:r>
    </w:p>
    <w:p>
      <w:pPr>
        <w:pStyle w:val="Normal"/>
        <w:rPr/>
      </w:pPr>
      <w:r>
        <w:rPr/>
        <w:t>I’ve had my old reflection back for a week now. My eye color has changed from green to dark gray, but that seems to be the only side effect of this weirdness. Today I took a trip out to my cottage by the lake. The air is much cleaner here, if colder. Waking up in a new room will be a nice change of pace.</w:t>
      </w:r>
    </w:p>
    <w:p>
      <w:pPr>
        <w:pStyle w:val="Normal"/>
        <w:rPr/>
      </w:pPr>
      <w:r>
        <w:rPr/>
      </w:r>
    </w:p>
    <w:p>
      <w:pPr>
        <w:pStyle w:val="Normal"/>
        <w:rPr/>
      </w:pPr>
      <w:r>
        <w:rPr/>
        <w:t>The Next Morning</w:t>
      </w:r>
    </w:p>
    <w:p>
      <w:pPr>
        <w:pStyle w:val="Normal"/>
        <w:rPr/>
      </w:pPr>
      <w:r>
        <w:rPr/>
        <w:t xml:space="preserve">My reflection is gone. This is most alarming. What supernatural force could be haunting me this time? I walk outside to look at the lake and, uh, reflect. This is weird… as I approach the waterfront, an enormous shadow covers nearly the entire lake. I look down – my own shadow is gone. I look at the lake again. Since I am so low to the ground, I have to mentally readjust the shadow creature’s proportions until I can “see” it eye to eye. I realize that you don’t have to be a fan of monster movies to recognize </w:t>
      </w:r>
      <w:r>
        <w:rPr>
          <w:i/>
          <w:iCs/>
        </w:rPr>
        <w:t>that</w:t>
      </w:r>
      <w:r>
        <w:rPr/>
        <w:t xml:space="preserve"> shape. The creature’s roar fills my mind, confirming my suspicions.</w:t>
      </w:r>
    </w:p>
    <w:p>
      <w:pPr>
        <w:pStyle w:val="Normal"/>
        <w:rPr/>
      </w:pPr>
      <w:r>
        <w:rPr/>
        <w:t>There goes the neighborh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9:00Z</dcterms:created>
  <dc:creator>Hanson</dc:creator>
  <dc:description/>
  <dc:language>en-US</dc:language>
  <cp:lastModifiedBy>Hanson</cp:lastModifiedBy>
  <dcterms:modified xsi:type="dcterms:W3CDTF">2006-01-21T02:01:00Z</dcterms:modified>
  <cp:revision>4</cp:revision>
  <dc:subject/>
  <dc:title>Moonglass </dc:title>
</cp:coreProperties>
</file>